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275" cy="961390"/>
            <wp:effectExtent l="0" t="0" r="0" b="0"/>
            <wp:wrapTight wrapText="bothSides">
              <wp:wrapPolygon edited="0">
                <wp:start x="163" y="433"/>
                <wp:lineTo x="163" y="20617"/>
                <wp:lineTo x="21408" y="20617"/>
                <wp:lineTo x="21408" y="433"/>
                <wp:lineTo x="163" y="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/>
      </w:pPr>
      <w:r>
        <w:rPr>
          <w:rFonts w:cs="Segoe UI" w:ascii="Segoe UI" w:hAnsi="Segoe UI"/>
          <w:b/>
          <w:bCs/>
        </w:rPr>
        <w:t>«Личный кабинет кадастрового инженера»: преимущества при взаимодействии с Росреестром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В настоящее время электронные сервисы позволяют решать широкий круг задач, не требуя при этом значительных усилий, а напротив, экономят время и сокращают финансовые затраты. Кадастровая палата по Челябинской области напоминает профессиональным участникам рынка недвижимости о функционировании на официальном сайте Росреестра электронного сервиса «Личный кабинет кадастрового инженера»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Работа с электронным сервисом имеет ряд преимуществ, плодотворно влияющих на эффективность взаимодействия специалистов в кадастровой сфере с Росреестром. Одна из возможностей сервиса – автоматизированная проверка документов, подготовленных для государственного кадастрового учета объектов недвижимости. В ходе проведения предварительной проверки существует возможность исправить ошибки форматно-логического контроля, а также удостовериться в отсутствии пересечения границ с границами других земельных участков и иных объектов, сведения о которых содержатся в реестре недвижимости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Сервис «Личный кабинет кадастрового инженера» также предусматривает возможность формирования ключа доступа к ФГИС ЕГРН, запись на прием в офисы приема документов Кадастровой палаты, подготовку схемы расположения земельного участка в виде электронного документа на кадастровом плане территории. В разделе «Запрос результатов кадастровых работ» возможно проконтролировать результаты рассмотрения документов и ознакомиться с ходом проведения кадастрового учета по предоставленному межевому плану. Через сервис возможно получать уведомления об исполнении государственных услуг и осуществлении предварительной записи на прием, а также контролировать поступление оплаты за использование сервиса в разделе «Мой баланс»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Кадастровая палата напоминает, что для работы с электронным сервисом «Личный кабинет кадастрового инженера» официального сайта Росреестра необходимо наличие электронной подписи и подтвержденной учетной записи на Едином Портале государственных услуг РФ (</w:t>
      </w:r>
      <w:hyperlink r:id="rId3">
        <w:r>
          <w:rPr>
            <w:rStyle w:val="InternetLink"/>
            <w:rFonts w:cs="Segoe UI" w:ascii="Segoe UI" w:hAnsi="Segoe UI"/>
            <w:iCs/>
            <w:lang w:val="ru-RU" w:bidi="hi-IN"/>
          </w:rPr>
          <w:t>www.gosuslugi</w:t>
        </w:r>
      </w:hyperlink>
      <w:r>
        <w:rPr>
          <w:rFonts w:cs="Segoe UI" w:ascii="Segoe UI" w:hAnsi="Segoe UI"/>
          <w:iCs/>
        </w:rPr>
        <w:t xml:space="preserve">). 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/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2-28T16:09:00Z</cp:lastPrinted>
  <dcterms:modified xsi:type="dcterms:W3CDTF">2019-02-28T11:09:00Z</dcterms:modified>
  <cp:revision>2</cp:revision>
  <dc:subject/>
  <dc:title/>
</cp:coreProperties>
</file>